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ercice de style à la manière de Dedie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port littéraire </w:t>
      </w:r>
    </w:p>
    <w:p>
      <w:pPr>
        <w:pStyle w:val="Normal"/>
        <w:jc w:val="both"/>
        <w:rPr/>
      </w:pPr>
      <w:r>
        <w:rPr>
          <w:sz w:val="24"/>
        </w:rPr>
        <w:t xml:space="preserve">DEDIEU Thierry, </w:t>
      </w:r>
      <w:r>
        <w:rPr>
          <w:i/>
          <w:sz w:val="24"/>
        </w:rPr>
        <w:t>27 poules sur un mur</w:t>
      </w:r>
      <w:r>
        <w:rPr>
          <w:sz w:val="24"/>
        </w:rPr>
        <w:t>, Seuil Jeunesse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écouverte du sup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cture magistrale de quelques « poules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cture plus fine des extraits suivants 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Texto 1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alifiée 5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pproximatif 19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ôté jardin 20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cientifique 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ègle d’écritu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éécrire une souris verte à la manière de Dedie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il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ur commencer, imposer une seule règle d’écriture et analyser la structure imité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oisir parmi ces exemples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Qualifiée</w:t>
      </w:r>
      <w:r>
        <w:rPr>
          <w:sz w:val="24"/>
        </w:rPr>
        <w:t> : qualifier les noms communs de chaque vers : souris, herbe, queue, messieurs, huile, eau, escargo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Scientifique</w:t>
      </w:r>
      <w:r>
        <w:rPr>
          <w:sz w:val="24"/>
        </w:rPr>
        <w:t> : réécrire le texte en ajoutant des définitions des mots suivants : souris, vert, herbe, queue, messieurs, huile, eau, escargo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Approximatif</w:t>
      </w:r>
      <w:r>
        <w:rPr>
          <w:sz w:val="24"/>
        </w:rPr>
        <w:t> : réécrire le texte sans utiliser les termes ci-dess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Côté jardin</w:t>
      </w:r>
      <w:r>
        <w:rPr>
          <w:sz w:val="24"/>
        </w:rPr>
        <w:t> : imaginer la scène d’un point de vue extérieur (quelqu’un qui a vu la scèn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exte de ba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e souris ve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courait dans l’her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l’attrape par la que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la montre à ces messieu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s messieurs me disent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 Trempez-la dans l’hu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mpez-la dans l’ea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 fera un escargot tout chaud.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line, Julie et Elisabeth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éali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fi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ximati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té jard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itée, la souris, coloré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e, l’herbe, tond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levée, la queue, long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s, les messieurs, curieu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vards, ces messieurs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queuse, l’huile, gra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ide, l’eau, cla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t, l’escargot, bave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truc color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 traficote dans le jard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égé par quelqu’u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u de loin par certa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s rétorqu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tez ça là deda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is dans ce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 vous aurez quelque cho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chat insouci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erve ce repas succul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ps trop t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garçon av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trempa dans l’hu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truisant cette imbéc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noyant dans l’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 en faire un escargo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16:00Z</dcterms:created>
  <dc:creator>IUFM d'Alsace</dc:creator>
  <dc:description/>
  <dc:language>en-US</dc:language>
  <cp:lastModifiedBy>Annie</cp:lastModifiedBy>
  <dcterms:modified xsi:type="dcterms:W3CDTF">2009-12-05T16:16:00Z</dcterms:modified>
  <cp:revision>2</cp:revision>
  <dc:subject/>
  <dc:title>Réécrire une histoire à la manière de Dedieu</dc:title>
</cp:coreProperties>
</file>